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 xml:space="preserve">LUCE VERA CHE ACCENDE OGNI LUCE </w:t>
      </w:r>
    </w:p>
    <w:p>
      <w:pPr>
        <w:pStyle w:val="Normal"/>
        <w:jc w:val="center"/>
        <w:rPr/>
      </w:pPr>
      <w:r>
        <w:rPr>
          <w:b/>
        </w:rPr>
        <w:t>(</w:t>
      </w:r>
      <w:r>
        <w:rPr>
          <w:rFonts w:eastAsia="Times New Roman"/>
          <w:b/>
          <w:szCs w:val="20"/>
          <w:lang w:eastAsia="it-IT"/>
        </w:rPr>
        <w:t>Veniva nel mondo la luce vera, quella che illumina ogni uomo</w:t>
      </w:r>
      <w:r>
        <w:rPr>
          <w:b/>
        </w:rPr>
        <w:t>)</w:t>
      </w:r>
    </w:p>
    <w:p>
      <w:pPr>
        <w:pStyle w:val="Normal"/>
        <w:jc w:val="both"/>
        <w:rPr/>
      </w:pPr>
      <w:r>
        <w:rPr>
          <w:sz w:val="20"/>
        </w:rPr>
        <w:t xml:space="preserve">Il Libro della Sapienza, quando parla delle capacità della nostra mente, rivela che essa può ben poco. Per il peccato la sua intelligenza si è oscurata e la stoltezza ha invaso il suo cuore. Empietà e idolatria, che sono figlie della falsità, guidano i nostri passi su un sentiero di morte, non di vita. San Paolo vi aggiunge che non riusciamo a fare neanche quel poco di bene che vediamo. Questo è l’uomo che Paolo chiama </w:t>
      </w:r>
      <w:r>
        <w:rPr>
          <w:i/>
          <w:sz w:val="20"/>
        </w:rPr>
        <w:t>“naturale”, “animale”, “non spirituale”.</w:t>
      </w:r>
    </w:p>
    <w:p>
      <w:pPr>
        <w:pStyle w:val="Normal"/>
        <w:jc w:val="both"/>
        <w:rPr>
          <w:i/>
          <w:i/>
          <w:sz w:val="20"/>
        </w:rPr>
      </w:pPr>
      <w:r>
        <w:rPr>
          <w:i/>
          <w:sz w:val="20"/>
        </w:rPr>
        <w:t xml:space="preserve">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Sap 9,13-17). </w:t>
      </w:r>
    </w:p>
    <w:p>
      <w:pPr>
        <w:pStyle w:val="Normal"/>
        <w:jc w:val="both"/>
        <w:rPr/>
      </w:pPr>
      <w:r>
        <w:rPr>
          <w:i/>
          <w:sz w:val="20"/>
        </w:rPr>
        <w:t xml:space="preserve">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Cfr. Rm 7, 14-25). </w:t>
      </w:r>
    </w:p>
    <w:p>
      <w:pPr>
        <w:pStyle w:val="Normal"/>
        <w:jc w:val="both"/>
        <w:rPr>
          <w:i/>
          <w:i/>
          <w:sz w:val="20"/>
        </w:rPr>
      </w:pPr>
      <w:r>
        <w:rPr>
          <w:i/>
          <w:sz w:val="20"/>
        </w:rPr>
        <w:t xml:space="preserve">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4-16). </w:t>
      </w:r>
    </w:p>
    <w:p>
      <w:pPr>
        <w:pStyle w:val="Normal"/>
        <w:jc w:val="both"/>
        <w:rPr>
          <w:sz w:val="20"/>
        </w:rPr>
      </w:pPr>
      <w:r>
        <w:rPr>
          <w:sz w:val="20"/>
        </w:rPr>
        <w:t>Non se la prenda nessun uomo e nessuno si offenda. Nessuno è luce, nessuno è verità, nessuno è fonte di luce e di verità. Siamo tutti impastati di tenebra e di falsità, a causa del peccato che tutt’oggi impedisce l’accesso alla sorgente della vita, della luce, della verità. Gesù per questo viene: per togliere il peccato del mondo, affiggendolo sulla croce, nel suo corpo. Viene per invitare ogni uomo a lasciarsi da Lui purificare da ogni trasgressione, innestarsi in Lui, vera luce e verità divina e umana, per divenire in Lui luce e verità per ogni suo fratello. Viene per farsi nostro corpo nella storia, corpo nel quale ogni giorno dovrà essere tolto il peccato del mondo. Se il corpo del cristiano non diviene il corpo di Cristo nel quale il peccato è affisso sulla croce, mai lui potrà dirsi luce, verità, sapienza, saggezza. Il peccato che è in lui lo fa tenebra e cecità. Come Cristo è Luce dalla Luce del Padre, nella perfetta comunione dello Spirito Santo, così l’uomo è chiamato ad essere luce dalla sola Luce di Cristo Gesù.</w:t>
      </w:r>
    </w:p>
    <w:p>
      <w:pPr>
        <w:pStyle w:val="Normal"/>
        <w:jc w:val="both"/>
        <w:rPr>
          <w:sz w:val="20"/>
        </w:rPr>
      </w:pPr>
      <w:r>
        <w:rPr>
          <w:sz w:val="20"/>
        </w:rPr>
        <w:t>Questa Luce eterna, divina, increata si è fatta carne, è nata in un’umile capanna di Betlemme. Come però nel Cielo il Figlio vive di generazione eterna dal Padre, lo stesso mistero deve realizzarsi sulla terra: Egli vive di generazione perenne nell’uomo. Ogni suo discepolo ogni giorno lo deve generare nuovo nel suo corpo, ogni giorno il suo corpo deve far sì che venga generato in ogni altro uomo. Senza questa duplice generazione la sua luce si spegne e il cristiano ritorna nella sua tenebra e cecità. La nascita del Figlio da Dio nel Cielo è eterna. Eterna deve essere anche la nascita di Cristo Gesù nel cristiano e per il cristiano in ogni altro uomo. Anche in Paradiso Cristo deve vivere in noi in un nascita eterna di una luce sempre più grande, luminosa, splendente. Se Cristo oggi non nasce, è segno che la sua luce si è spenta.</w:t>
      </w:r>
    </w:p>
    <w:p>
      <w:pPr>
        <w:pStyle w:val="Normal"/>
        <w:jc w:val="both"/>
        <w:rPr>
          <w:sz w:val="20"/>
        </w:rPr>
      </w:pPr>
      <w:r>
        <w:rPr>
          <w:sz w:val="20"/>
        </w:rPr>
        <w:t>Non si tratta più di allestire un albero, impiantare un presepio, preparare un cenone, fare dei regali, vivere dei momenti insieme attorno ad una tombola, un mazzo di carte, qualche altro gioco. Neanche è questione di viaggi esotici o di giorni da trascorrere in alta montagna o in qualche casolare sperduto tra i boschi. Il Natale del Signore è cosa seria, molto seria. Il Natale del Signore sarà vero se Cristo nasce in noi, se il nostro corpo diviene il corpo di Cristo, se attraverso il nostro corpo Cristo Gesù nasce in ogni altro uomo. È falsa ogni nascita in noi che non divenga nascita per gli altri. È falsa ogni nascita in noi, se noi non nasciamo alla luce, alla verità, alla pienezza della grazia, in una obbedienza perfetta ad ogni Parola del Signore. È falsa ogni nascita in noi, se ci chiudiamo nel nostro egoismo e non facciamo della vita una perenne Eucaristia, una condivisione, anche del nostro corpo e del nostro sangue, così come ha fatto Gesù Signore. Lui trasformò il dialogo eterno con il Padre nel cielo in dialogo perenne con gli uomini sulla terra. Chiede a noi di fare del dialogo tra di noi un dialogo con il mondo intero.</w:t>
      </w:r>
    </w:p>
    <w:p>
      <w:pPr>
        <w:pStyle w:val="Normal"/>
        <w:jc w:val="both"/>
        <w:rPr>
          <w:sz w:val="20"/>
        </w:rPr>
      </w:pPr>
      <w:r>
        <w:rPr>
          <w:sz w:val="20"/>
        </w:rPr>
        <w:t xml:space="preserve">Vergine Maria, Madre della Redenzione, Angeli, Santi, fateci luce dalla Luce di Cristo Gesù. </w:t>
      </w:r>
    </w:p>
    <w:p>
      <w:pPr>
        <w:pStyle w:val="Normal"/>
        <w:spacing w:before="0" w:after="120"/>
        <w:jc w:val="right"/>
        <w:rPr/>
      </w:pPr>
      <w:r>
        <w:rPr>
          <w:b/>
          <w:sz w:val="20"/>
        </w:rPr>
        <w:t>07 Dicembre 2014</w:t>
      </w:r>
    </w:p>
    <w:sectPr>
      <w:type w:val="nextPage"/>
      <w:pgSz w:w="11906" w:h="16838"/>
      <w:pgMar w:left="1701" w:right="17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36:00Z</dcterms:created>
  <dc:creator>C</dc:creator>
  <dc:description/>
  <dc:language>en-US</dc:language>
  <cp:lastModifiedBy>C</cp:lastModifiedBy>
  <dcterms:modified xsi:type="dcterms:W3CDTF">2014-11-28T07:36:00Z</dcterms:modified>
  <cp:revision>2</cp:revision>
  <dc:subject/>
  <dc:title/>
</cp:coreProperties>
</file>